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2"/>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3"/>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50 ZZZ 597503</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50 ZZZ 5975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2"/>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Paiement récurrent/répétitif </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Paiement récurrent/répétitif </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3:00Z</dcterms:created>
  <dc:creator>lfresneau-cp</dc:creator>
  <dc:description/>
  <cp:keywords/>
  <dc:language>en-US</dc:language>
  <cp:lastModifiedBy>Accueil VIGNY</cp:lastModifiedBy>
  <cp:lastPrinted>2011-12-21T14:28:00Z</cp:lastPrinted>
  <dcterms:modified xsi:type="dcterms:W3CDTF">2020-07-10T08:03:00Z</dcterms:modified>
  <cp:revision>2</cp:revision>
  <dc:subject/>
  <dc:title/>
</cp:coreProperties>
</file>